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shd w:fill="auto" w:val="clear"/>
        <w:tabs>
          <w:tab w:val="clear" w:pos="708"/>
          <w:tab w:val="left" w:pos="-142" w:leader="underscore"/>
        </w:tabs>
        <w:spacing w:lineRule="auto" w:line="240" w:before="0" w:after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ложение 1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142" w:leader="underscor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  <w:r>
        <w:rPr>
          <w:sz w:val="22"/>
          <w:szCs w:val="22"/>
          <w:lang w:val="ru-RU"/>
        </w:rPr>
        <w:t xml:space="preserve"> _____</w:t>
      </w:r>
    </w:p>
    <w:p>
      <w:pPr>
        <w:pStyle w:val="13"/>
        <w:keepNext w:val="true"/>
        <w:keepLines/>
        <w:shd w:fill="auto" w:val="clear"/>
        <w:spacing w:lineRule="auto" w:line="240" w:before="0" w:after="303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TextBody"/>
        <w:shd w:fill="auto" w:val="clear"/>
        <w:tabs>
          <w:tab w:val="clear" w:pos="708"/>
          <w:tab w:val="left" w:pos="7450" w:leader="none"/>
          <w:tab w:val="left" w:pos="9558" w:leader="none"/>
        </w:tabs>
        <w:spacing w:lineRule="auto" w:line="240" w:before="0" w:after="0"/>
        <w:ind w:left="-142" w:right="-143"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>г. Челябинс</w:t>
      </w:r>
      <w:r>
        <w:rPr>
          <w:sz w:val="22"/>
          <w:szCs w:val="22"/>
          <w:lang w:val="ru-RU"/>
        </w:rPr>
        <w:t xml:space="preserve">к                                                                            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" </w:t>
      </w:r>
      <w:r>
        <w:rPr>
          <w:sz w:val="22"/>
          <w:szCs w:val="22"/>
          <w:lang w:val="ru-RU"/>
        </w:rPr>
        <w:t>_____  20___ г.</w:t>
      </w:r>
    </w:p>
    <w:p>
      <w:pPr>
        <w:pStyle w:val="TextBody"/>
        <w:shd w:fill="auto" w:val="clear"/>
        <w:spacing w:lineRule="auto" w:line="240" w:before="0" w:after="0"/>
        <w:ind w:left="-142" w:right="-143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142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</w:t>
      </w:r>
      <w:r>
        <w:rPr>
          <w:sz w:val="22"/>
          <w:szCs w:val="22"/>
          <w:lang w:val="ru-RU"/>
        </w:rPr>
        <w:t xml:space="preserve"> автономное дошкольное </w:t>
      </w:r>
      <w:r>
        <w:rPr>
          <w:sz w:val="22"/>
          <w:szCs w:val="22"/>
        </w:rPr>
        <w:t xml:space="preserve">образовательное учреждение </w:t>
      </w:r>
      <w:r>
        <w:rPr>
          <w:sz w:val="22"/>
          <w:szCs w:val="22"/>
          <w:lang w:val="ru-RU"/>
        </w:rPr>
        <w:t xml:space="preserve">"Детский сад № 339 г.Челябинска" </w:t>
      </w:r>
      <w:r>
        <w:rPr>
          <w:sz w:val="22"/>
          <w:szCs w:val="22"/>
        </w:rPr>
        <w:t xml:space="preserve"> (далее - </w:t>
      </w:r>
      <w:r>
        <w:rPr>
          <w:sz w:val="22"/>
          <w:szCs w:val="22"/>
          <w:lang w:val="ru-RU"/>
        </w:rPr>
        <w:t>ДОУ</w:t>
      </w:r>
      <w:r>
        <w:rPr>
          <w:sz w:val="22"/>
          <w:szCs w:val="22"/>
        </w:rPr>
        <w:t>) на основании лицензии от «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11862</w:t>
      </w:r>
      <w:r>
        <w:rPr>
          <w:sz w:val="22"/>
          <w:szCs w:val="22"/>
        </w:rPr>
        <w:t xml:space="preserve">, выданной Министерством образования и науки Челябинской области, именуемое в дальнейшем "Исполнитель", в лице </w:t>
      </w:r>
      <w:r>
        <w:rPr>
          <w:sz w:val="22"/>
          <w:szCs w:val="22"/>
          <w:lang w:val="ru-RU"/>
        </w:rPr>
        <w:t>руководит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У Богачевой Натальи Валерьевны</w:t>
      </w:r>
      <w:r>
        <w:rPr>
          <w:sz w:val="22"/>
          <w:szCs w:val="22"/>
        </w:rPr>
        <w:t>, действующего на основании Устава, и ___________________________________________________________________________</w:t>
      </w:r>
      <w:r>
        <w:rPr>
          <w:sz w:val="22"/>
          <w:szCs w:val="22"/>
          <w:lang w:val="ru-RU"/>
        </w:rPr>
        <w:t>________</w:t>
      </w:r>
    </w:p>
    <w:p>
      <w:pPr>
        <w:pStyle w:val="TextBody"/>
        <w:shd w:fill="auto" w:val="clear"/>
        <w:spacing w:lineRule="auto" w:line="240" w:before="0" w:after="0"/>
        <w:ind w:left="-142" w:right="-143" w:firstLine="42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(ая) в дальнейшем "Заказчик", действующий(ая) в интересах несовершеннолетнего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ind w:left="-142" w:right="-14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(ая) в дальнейшем «Обучающийся», 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местно именуемые Стороны, в соответствии с Гражданским кодексом Российской Федерации, Федеральным Законом от 29.12.2012г. № 273-ФЗ «Об образовании в Российской Федерации», законом РФ от 07.02.1992г. № 2300-1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г. № 1441, заключили настоящий Договор о нижеследующем: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разовательные услуги по обучению в рамках дополнительных общеобразовательных общеразвивающих программ (выбрать). </w:t>
      </w:r>
    </w:p>
    <w:p>
      <w:pPr>
        <w:pStyle w:val="Normal"/>
        <w:ind w:left="-142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родолжительность обучения по договору составляет _____________.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Права Исполнителя, Заказчика, Обучающегося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.1. Исполнитель вправе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 Самостоятельно осуществлять образовательный процесс, в соответствии с календарным учебным графиком, учебным планом, расписание занятий, при реализации дополнительной общеобразовательной общеразвивающей программы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системы оценок, формы, порядок и периодичность проведения промежуточной аттестации Обучающегося в соответствии с учебным планом и локальными нормативными актами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ремя оказания образовательных услуг про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о инициативе образовательной организации 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образовательной услуги стало невозможным вследствие действия (бездействия) обучающегося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.2. Заказчик вправе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1. Получать от Исполнителя информацию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.3. Обучающийся вправе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бращаться к работникам Исполнителя по всем вопросам деятельности образовательного учреждения, касающимся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олучать полную и достоверную информацию об оценке своих знаний, умений, навыков и критериях этой оценки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Обязанности Исполнителя, Заказчика, Обучающегося</w:t>
      </w:r>
    </w:p>
    <w:p>
      <w:pPr>
        <w:pStyle w:val="Normal"/>
        <w:ind w:left="-142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.1. Исполнитель обязан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left="-142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Зачислить ребён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оспитан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У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-142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.2. Заказчик обязан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щать руководителя Исполнителя об уважительных причинах отсутствия Обучающегося на учебных занятиях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3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.3. Обучающийся обязан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1. Посещать занятия, указанные в учебном расписании.</w:t>
      </w:r>
    </w:p>
    <w:p>
      <w:pPr>
        <w:pStyle w:val="Normal"/>
        <w:ind w:left="-142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2. Соблюдать требования учредительных документов, правил внутреннего распорядка и иных локальных нормативных актов Исполнителя.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Стоимость услуг, сроки и порядок их оплаты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Полная стоимость платной образовательной услуги по договору составляет ____________. 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Оплата производится ежемесячно не позднее определенного 15 числа,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В случае пропуска занятий по неуважительным причинам, перерасчет оплаты за обучение не производится. Перерасчет осуществляется только по причине болезни при предоставлении медицинской справки.</w:t>
      </w:r>
    </w:p>
    <w:p>
      <w:pPr>
        <w:pStyle w:val="Normal"/>
        <w:ind w:left="-142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Платные образовательные услуги, при реализации дополнительной общеобразовательной общеразвивающей программы, не могут предоставляться взамен или в рамках реализации основной образовательной программы ДОУ, финансируемой за счет средств бюджета.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Основания изменения и расторжения договора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Настоящий Договор расторгается досрочно:</w:t>
      </w:r>
    </w:p>
    <w:p>
      <w:pPr>
        <w:pStyle w:val="Normal"/>
        <w:numPr>
          <w:ilvl w:val="0"/>
          <w:numId w:val="1"/>
        </w:numPr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 Ответственность Исполнителя и Заказчика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1. Безвозмездного оказания образовательной услуг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2. Соразмерного уменьшения стоимости оказанной образовательной услуг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Если Исполнитель нарушил сроки оказания платной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4. Расторгнуть Договор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. Срок действия Договора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ля реализации дополнительной общеобразовательной общеразвивающей программы до даты издания приказа об отчислении Обучающегося из образовательной организации в связи с завершением обучения (реализацией дополнительной образовательной программы в полном объеме) или по инициативе Заказчика, или по обстоятельствам независящим от воли Обучающегося и (или) Заказчика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5. После успешного освоения вышеуказанной дополнительной образовательной программы документ не выдается. </w:t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142" w:right="-143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14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6009"/>
      </w:tblGrid>
      <w:tr>
        <w:trPr/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ДОУ  "ДС № 339 г.Челябинска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г. Челябинск, ул. Елькина 86 б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: (351)225-32-69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: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ч: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/сч в ГРКЦ ГУ Банка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Челябинской области г. Челяб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ОУ "ДС № 339 г.Челябинс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 Н.В. Бог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6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_____________№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прожи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: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: 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111" w:right="-26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ind w:left="4111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едующему МАДОУ "ДС № 339 г.Челябинска"</w:t>
      </w:r>
    </w:p>
    <w:p>
      <w:pPr>
        <w:pStyle w:val="Normal"/>
        <w:ind w:left="4111" w:right="-26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гачевой Н.В. </w:t>
      </w:r>
    </w:p>
    <w:p>
      <w:pPr>
        <w:pStyle w:val="Normal"/>
        <w:ind w:left="4111" w:right="-26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____________________</w:t>
      </w:r>
    </w:p>
    <w:p>
      <w:pPr>
        <w:pStyle w:val="Normal"/>
        <w:ind w:left="4111" w:right="-26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 полностью Ф.И.О (при наличии) законного представителя ребёнка) _________________________________________________</w:t>
      </w:r>
    </w:p>
    <w:p>
      <w:pPr>
        <w:pStyle w:val="Normal"/>
        <w:ind w:left="4111" w:right="-26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фактического проживания______________________</w:t>
      </w:r>
    </w:p>
    <w:p>
      <w:pPr>
        <w:pStyle w:val="Normal"/>
        <w:ind w:left="4111" w:right="-26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ind w:left="4111" w:right="-26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ый телефон________________________________</w:t>
      </w:r>
    </w:p>
    <w:p>
      <w:pPr>
        <w:pStyle w:val="Normal"/>
        <w:ind w:left="4395" w:right="-2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инять моего ребёнка  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(при наличии) ребёнк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рождения ребенка ____________________________,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(ы)  по обучению в рамках дополнительных общеобразовательных общеразвивающих программ (выбрать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С Уставом, со сведениями о дате предоставления и регистрационном номере лицензии на осуществление образовательной деятельности, с учебно-программной документацией, с дополнительной общеобразовательной общеразвивающей программой и другими документами, регламентирующими организацию и осуществление образовательного процесса, права и обязанности обучающегося ознакомлен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» _______  20__ г.                                                                         ______________/ 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(ФИО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Администратор безопасности</dc:creator>
  <dc:description/>
  <cp:keywords/>
  <dc:language>en-US</dc:language>
  <cp:lastModifiedBy>339</cp:lastModifiedBy>
  <cp:lastPrinted>2025-01-30T13:46:00Z</cp:lastPrinted>
  <dcterms:modified xsi:type="dcterms:W3CDTF">2025-01-30T08:48:00Z</dcterms:modified>
  <cp:revision>7</cp:revision>
  <dc:subject/>
  <dc:title/>
</cp:coreProperties>
</file>